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225"/>
        <w:jc w:val="center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006400"/>
          <w:sz w:val="21"/>
          <w:szCs w:val="21"/>
          <w:lang w:eastAsia="ru-RU"/>
        </w:rPr>
        <w:t>Алгоритм действий при чрезвычайной ситуации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4855"/>
          <w:sz w:val="21"/>
          <w:szCs w:val="21"/>
          <w:lang w:eastAsia="ru-RU"/>
        </w:rPr>
        <w:t>При угрозе  ВИЧ – инфицир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работать кожу 70% спирт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мыть водой с мыл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овторно обработать 70% спирт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Надеть резиновые перча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ымыть кушетку, пол 3% хлорамин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Снять перчатки и погрузить их в дезинфицирующий раствор.</w:t>
      </w:r>
    </w:p>
    <w:p>
      <w:pPr>
        <w:pStyle w:val="Normal"/>
        <w:shd w:fill="FFFFFF" w:val="clear"/>
        <w:spacing w:lineRule="atLeast" w:line="273" w:before="0" w:after="225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ервая помощь при попадании биологической жидкости на открытые участки те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работать участок кожного покрова 70 % этиловым спир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ромыть проточной водой с мылом, просуши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овторно обработать 70 % этиловым спиртом.</w:t>
      </w:r>
    </w:p>
    <w:p>
      <w:pPr>
        <w:pStyle w:val="Normal"/>
        <w:shd w:fill="FFFFFF" w:val="clear"/>
        <w:spacing w:lineRule="atLeast" w:line="273" w:before="0" w:after="225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ервая помощь при попадании биологической жидкости на слизистые оболоч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олость рта и горла немедленно обработать 0,05 % раствором КМn 04 или 70 % этиловым спирт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Для обработки слизистой оболочки глаз применять 0,01 % раствор КМn 04!!!</w:t>
      </w:r>
    </w:p>
    <w:p>
      <w:pPr>
        <w:pStyle w:val="Normal"/>
        <w:shd w:fill="FFFFFF" w:val="clear"/>
        <w:spacing w:lineRule="atLeast" w:line="273" w:before="0" w:after="225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ервая помощь при повреждении кожных покровов (уколы, порезы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Снять перчатку с поврежденной руки, погрузить перчатку в 3% раствор хлорамина. Неповрежденную перчатку обработать 3% раствором хлорамина, ополоснуть проточной водой, затем обработать 70 % этиловым спиртом или (оптимальный вариант) – снять  обе перчатки и погрузить их в 3% раствор хлорамина. На поврежденную руку надеть чистую перчат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ыдавить кровь из ран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ымыть поврежденный участок с мылом под проточной во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работать ранку 70% этиловым спир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работать ранку 5% раствором йода без применения дезраствора. Не тереть!!!</w:t>
      </w:r>
    </w:p>
    <w:p>
      <w:pPr>
        <w:pStyle w:val="Normal"/>
        <w:shd w:fill="FFFFFF" w:val="clear"/>
        <w:spacing w:lineRule="atLeast" w:line="273" w:before="0" w:after="225"/>
        <w:jc w:val="center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006400"/>
          <w:sz w:val="21"/>
          <w:szCs w:val="21"/>
          <w:lang w:eastAsia="ru-RU"/>
        </w:rPr>
        <w:t>Алгоритм оказания неотложной помощи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4855"/>
          <w:sz w:val="21"/>
          <w:szCs w:val="21"/>
          <w:lang w:eastAsia="ru-RU"/>
        </w:rPr>
        <w:t>При ожог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sz w:val="21"/>
          <w:szCs w:val="21"/>
          <w:lang w:eastAsia="ru-RU"/>
        </w:rPr>
        <w:t>Прекращение действий термического характ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sz w:val="21"/>
          <w:szCs w:val="21"/>
          <w:lang w:eastAsia="ru-RU"/>
        </w:rPr>
        <w:t>Обезболивание ненаркотическими анальгетик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sz w:val="21"/>
          <w:szCs w:val="21"/>
          <w:lang w:eastAsia="ru-RU"/>
        </w:rPr>
        <w:t>Наложение сухой асептической повязки на ожоговую поверх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855"/>
          <w:sz w:val="21"/>
          <w:szCs w:val="21"/>
          <w:lang w:eastAsia="ru-RU"/>
        </w:rPr>
        <w:t>Эвакуация в ближайшее ЛПУ в положении лежа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4855"/>
          <w:sz w:val="21"/>
          <w:szCs w:val="21"/>
          <w:lang w:eastAsia="ru-RU"/>
        </w:rPr>
        <w:t>При стенокард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ызовите врача через третье лиц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Уложите (усадите больног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еспечьте его физический и психический пок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еспечьте доступ свежего возду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Дайте нитроглицерин под язы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роведите контроль пульса, А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роизведите регистрацию ЭКГ (по возможност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ыполните врачебные назначения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4855"/>
          <w:sz w:val="21"/>
          <w:szCs w:val="21"/>
          <w:lang w:eastAsia="ru-RU"/>
        </w:rPr>
        <w:t>При аллергической реак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ведите 0,3 мл. 1:100 раствора адреналина подкожно или внутримышечно; можно вводить трижды в той же дозе с интервалом 20 мину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ызовите врача через третье лиц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Уложите больного с приподнятым головным концом кушетки, при рвоте уберите подушку, голову поверните набо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еспечьте проходимость дыхательных путей: зафиксируйте язык, удалите инородные тела из полости р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ведите гидрокартизон 100-200 мг внутривенно или внутримышеч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еспечьте госпитализацию в ЛПУ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4855"/>
          <w:sz w:val="21"/>
          <w:szCs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304855"/>
          <w:sz w:val="21"/>
          <w:szCs w:val="21"/>
          <w:lang w:eastAsia="ru-RU"/>
        </w:rPr>
        <w:t>При бронхиальной астм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Обеспечьте психологический и физический покой пациент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Вызовите врача через третье лиц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Устраните контакт с аллерген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Положите в постель с приподнятым изголовье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Используйте оксигенотерапию с помощь носовых канюль или мас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top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  <w:t>Госпитализируйте в ЛПУ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048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048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7:00Z</dcterms:created>
  <dc:creator>Катрин</dc:creator>
  <dc:description/>
  <cp:keywords/>
  <dc:language>en-US</dc:language>
  <cp:lastModifiedBy>Катрин</cp:lastModifiedBy>
  <dcterms:modified xsi:type="dcterms:W3CDTF">2020-02-24T14:07:00Z</dcterms:modified>
  <cp:revision>2</cp:revision>
  <dc:subject/>
  <dc:title/>
</cp:coreProperties>
</file>